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تعريف القيادة التربو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ت القيادة التربوية تعريفات عدة من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-5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و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فر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ف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شج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اس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م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-5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-5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وك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أ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ظ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و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ر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د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ا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اع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-5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ظم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-5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وكهم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د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ظ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أهم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شج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شو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صر ال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صور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وت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ص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خ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ستراتيج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سياس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قل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سي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ل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رج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ر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دري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عاي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عتب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واك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وظي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متطلب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فو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32"/>
          <w:szCs w:val="32"/>
          <w:lang w:bidi="ar-IQ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عناص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وهر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لاز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تعتم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دار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قو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عاليت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اص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وهر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همها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Calibri"/>
          <w:sz w:val="32"/>
          <w:szCs w:val="32"/>
        </w:rPr>
      </w:pPr>
      <w:r>
        <w:rPr>
          <w:rFonts w:cs="Calibri" w:ascii="ArialMT" w:hAnsi="ArialMT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عمل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أث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مارس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د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رؤوس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وسائ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ستخدم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ذلك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أ</w:t>
      </w: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ثاب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ي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عتب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كاف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ام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شحذ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ب</w:t>
      </w: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كرا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ي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قو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د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ستخد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لطت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دف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ري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خوي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هديد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ج</w:t>
      </w: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جع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مرؤوسين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حي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في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د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دراست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شخصي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ع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نفسي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أث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يهم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ء</w:t>
      </w: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الخب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خصية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حي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زدا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أث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د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رؤوس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ل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زداد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خبرت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واح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خاص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نشا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ه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توج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ؤوس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توحي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هودهم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يتوق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جاح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درت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حي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هو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جرته</w:t>
      </w:r>
      <w:r>
        <w:rPr>
          <w:rFonts w:cs="ArialMT" w:ascii="ArialMT" w:hAnsi="ArialMT"/>
          <w:sz w:val="32"/>
          <w:szCs w:val="32"/>
          <w:rtl w:val="true"/>
        </w:rPr>
        <w:t xml:space="preserve">, </w:t>
      </w:r>
      <w:r>
        <w:rPr>
          <w:rFonts w:ascii="ArialMT" w:hAnsi="ArialMT" w:cs="ArialMT"/>
          <w:sz w:val="32"/>
          <w:sz w:val="32"/>
          <w:szCs w:val="32"/>
          <w:rtl w:val="true"/>
        </w:rPr>
        <w:t>بع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نظي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هو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تنسيق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ث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ج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حو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شتر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سع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غل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صعوب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اجه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بي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ذل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ثل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ختل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ثقا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ظروف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فس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اجتماع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ريق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سج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تعاون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حت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تسن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ذل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ب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تف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ظرو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فسية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اجتماع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شرك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تخاذ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ر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ساعد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قي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آمال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هداف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وف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ناخ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لائم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عمل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ArialMT" w:cs="ArialMT" w:ascii="ArialMT" w:hAnsi="ArialMT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قي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ظي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إ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ظي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مل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جيه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قو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لوغ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ؤس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قو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دارت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هو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شتر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سع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بلوغه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غ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ص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حت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لوغ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خر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صنعة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شتر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خص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ا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خص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مد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فس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ه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ه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كل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ثر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ل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أثي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ي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ذ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هد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اس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لاز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ية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أو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ختص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دد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لاز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ية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يمك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صره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لي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اتية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وتش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ع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م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قد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قل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ابتك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ضب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فس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فن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دية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وه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عر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تخصص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ر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رو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كفاء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ستخد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عر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حقق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ه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غو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فاعل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تكتس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درا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خب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دريب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نسان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ية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وتعن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د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عا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رؤوس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تنسي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هود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خل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ماعي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ينهم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MT" w:hAnsi="ArialMT" w:cs="ArialMT"/>
          <w:sz w:val="32"/>
          <w:szCs w:val="32"/>
        </w:rPr>
      </w:pPr>
      <w:r>
        <w:rPr>
          <w:rFonts w:eastAsia="ArialMT" w:cs="ArialMT" w:ascii="ArialMT" w:hAnsi="ArialMT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دراك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صورية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وه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د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رؤ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نظي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قود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فهم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تراب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ي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جزائ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قدرت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ص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فه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اق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وظ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مؤس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علاق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ؤس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مجتم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عم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لك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يستطي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مارسة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ه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ه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كفاء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قتد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ع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بع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ناص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وهر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لاز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مل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ي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داري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ربوية</w:t>
      </w:r>
      <w:r>
        <w:rPr>
          <w:rFonts w:ascii="ArialMT" w:hAnsi="ArialMT" w:cs="ArialMT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مدرس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أنما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و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معیاران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التصنیف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ArialMT" w:hAnsi="ArialMT" w:cs="ArialMT"/>
          <w:color w:val="990000"/>
          <w:sz w:val="32"/>
          <w:szCs w:val="32"/>
        </w:rPr>
      </w:pP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حسب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أسلوب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وطریقته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ممارسة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عملیة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التأثیر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موظفیه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وتقسم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أ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قیادة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أوتوقراط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ب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قیادة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دیمقراط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ج</w:t>
      </w:r>
      <w:r>
        <w:rPr>
          <w:rFonts w:cs="ArialMT" w:ascii="ArialMT" w:hAnsi="ArialMT"/>
          <w:color w:val="000000"/>
          <w:sz w:val="30"/>
          <w:szCs w:val="30"/>
          <w:rtl w:val="true"/>
        </w:rPr>
        <w:t>_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قیادة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ترسلیة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MT" w:ascii="ArialMT" w:hAnsi="ArialMT"/>
          <w:color w:val="000000"/>
          <w:sz w:val="30"/>
          <w:szCs w:val="30"/>
          <w:rtl w:val="true"/>
        </w:rPr>
        <w:t>"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منطلقة</w:t>
      </w:r>
      <w:r>
        <w:rPr>
          <w:rFonts w:cs="ArialMT" w:ascii="ArialMT" w:hAnsi="ArialMT"/>
          <w:color w:val="000000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حسب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نظرة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للقیادة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وتقسم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99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أ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رسم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ب</w:t>
      </w:r>
      <w:r>
        <w:rPr>
          <w:rFonts w:cs="ArialMT" w:ascii="ArialMT" w:hAnsi="ArialMT"/>
          <w:color w:val="000000"/>
          <w:sz w:val="30"/>
          <w:szCs w:val="30"/>
          <w:rtl w:val="true"/>
        </w:rPr>
        <w:t>_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غیر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رسم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* </w:t>
      </w:r>
      <w:r>
        <w:rPr>
          <w:rFonts w:ascii="ArialMT" w:hAnsi="ArialMT" w:cs="ArialMT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توقراط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ه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وع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8"/>
          <w:szCs w:val="28"/>
          <w:rtl w:val="true"/>
        </w:rPr>
        <w:t>(</w:t>
      </w:r>
      <w:r>
        <w:rPr>
          <w:rFonts w:cs="ArialMT" w:ascii="ArialMT" w:hAnsi="ArialMT"/>
          <w:color w:val="000000"/>
          <w:sz w:val="28"/>
          <w:szCs w:val="28"/>
        </w:rPr>
        <w:t>1</w:t>
      </w:r>
      <w:r>
        <w:rPr>
          <w:rFonts w:cs="ArialMT" w:ascii="ArialMT" w:hAnsi="ArialMT"/>
          <w:color w:val="000000"/>
          <w:sz w:val="28"/>
          <w:szCs w:val="28"/>
          <w:rtl w:val="true"/>
        </w:rPr>
        <w:t>)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أوتوقراط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تسلط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سمات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ركیز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یدی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إصدار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فویض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تتبع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حك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غیر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8"/>
          <w:szCs w:val="28"/>
          <w:rtl w:val="true"/>
        </w:rPr>
        <w:t>(</w:t>
      </w:r>
      <w:r>
        <w:rPr>
          <w:rFonts w:cs="ArialMT" w:ascii="ArialMT" w:hAnsi="ArialMT"/>
          <w:color w:val="000000"/>
          <w:sz w:val="28"/>
          <w:szCs w:val="28"/>
        </w:rPr>
        <w:t>2</w:t>
      </w:r>
      <w:r>
        <w:rPr>
          <w:rFonts w:cs="ArialMT" w:ascii="ArialMT" w:hAnsi="ArialMT"/>
          <w:color w:val="000000"/>
          <w:sz w:val="28"/>
          <w:szCs w:val="28"/>
          <w:rtl w:val="true"/>
        </w:rPr>
        <w:t>)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أوتوقراط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لبق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یتس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المرون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یحاو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نح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رؤوسی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قدرا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حر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دیمقراط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ترتكز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س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ثلاث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28"/>
          <w:szCs w:val="28"/>
          <w:rtl w:val="true"/>
        </w:rPr>
        <w:t>(</w:t>
      </w:r>
      <w:r>
        <w:rPr>
          <w:rFonts w:cs="ArialMT" w:ascii="ArialMT" w:hAnsi="ArialMT"/>
          <w:color w:val="000000"/>
          <w:sz w:val="28"/>
          <w:szCs w:val="28"/>
        </w:rPr>
        <w:t>1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إنسان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مرؤوسی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28"/>
          <w:szCs w:val="28"/>
          <w:rtl w:val="true"/>
        </w:rPr>
        <w:t>(</w:t>
      </w:r>
      <w:r>
        <w:rPr>
          <w:rFonts w:cs="ArialMT" w:ascii="ArialMT" w:hAnsi="ArialMT"/>
          <w:color w:val="000000"/>
          <w:sz w:val="28"/>
          <w:szCs w:val="28"/>
        </w:rPr>
        <w:t>2</w:t>
      </w:r>
      <w:r>
        <w:rPr>
          <w:rFonts w:cs="ArialMT" w:ascii="ArialMT" w:hAnsi="ArialMT"/>
          <w:color w:val="000000"/>
          <w:sz w:val="28"/>
          <w:szCs w:val="28"/>
          <w:rtl w:val="true"/>
        </w:rPr>
        <w:t>)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إشراك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رؤوس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یاد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28"/>
          <w:szCs w:val="28"/>
        </w:rPr>
        <w:t>3</w:t>
      </w:r>
      <w:r>
        <w:rPr>
          <w:rFonts w:cs="ArialMT" w:ascii="ArialMT" w:hAnsi="ArialMT"/>
          <w:color w:val="000000"/>
          <w:sz w:val="28"/>
          <w:szCs w:val="28"/>
          <w:rtl w:val="true"/>
        </w:rPr>
        <w:t>)</w:t>
      </w:r>
      <w:r>
        <w:rPr>
          <w:rFonts w:cs="ArialMT" w:ascii="ArialMT" w:hAnsi="ArialMT"/>
          <w:color w:val="000000"/>
          <w:sz w:val="28"/>
          <w:szCs w:val="28"/>
          <w:rtl w:val="true"/>
          <w:lang w:bidi="ar-IQ"/>
        </w:rPr>
        <w:t>)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فویض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لمرؤوسین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یت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تالف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اندماج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تحسس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شاك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رؤوس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حلها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تلب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حتیاج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عامل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إنسان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حاج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اقتصاد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نفس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اجتماع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إنسان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تت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یاد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دعو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مرؤوسیه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لالتقاء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مشاكله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إدار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المشارك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لمرؤوس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في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صنع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لتفویض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یز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نم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رؤوس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یرفع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عنوی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 xml:space="preserve">* </w:t>
      </w:r>
      <w:r>
        <w:rPr>
          <w:rFonts w:ascii="ArialMT" w:hAnsi="ArialMT" w:cs="ArialMT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منطل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"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سلیة</w:t>
      </w:r>
      <w:r>
        <w:rPr>
          <w:rFonts w:cs="ArialMT" w:ascii="ArialMT" w:hAnsi="ArialMT"/>
          <w:sz w:val="32"/>
          <w:szCs w:val="32"/>
          <w:rtl w:val="true"/>
        </w:rPr>
        <w:t>"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تسمیاتها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فوضو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كونه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ترك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ظله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ش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قیا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نطلق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حرر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سلط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غ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وأهم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>خصائصها</w:t>
      </w:r>
      <w:r>
        <w:rPr>
          <w:rFonts w:ascii="ArialMT" w:hAnsi="ArialMT" w:cs="ArialMT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99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حر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مرؤوسی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ت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وجی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غ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باش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تر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32"/>
          <w:szCs w:val="32"/>
          <w:lang w:bidi="ar-IQ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سؤولی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كامل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مرؤوسی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ترك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لمرؤوس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حدی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هدافه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أنما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خص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دار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أ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نمط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سلب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ب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نمط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مستغل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عدو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ج</w:t>
      </w:r>
      <w:r>
        <w:rPr>
          <w:rFonts w:cs="ArialMT" w:ascii="ArialMT" w:hAnsi="ArialMT"/>
          <w:color w:val="000000"/>
          <w:sz w:val="30"/>
          <w:szCs w:val="30"/>
          <w:rtl w:val="true"/>
        </w:rPr>
        <w:t>_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نمط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استحواذ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0"/>
          <w:szCs w:val="30"/>
        </w:rPr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د</w:t>
      </w:r>
      <w:r>
        <w:rPr>
          <w:rFonts w:cs="ArialMT" w:ascii="ArialMT" w:hAnsi="ArialMT"/>
          <w:color w:val="000000"/>
          <w:sz w:val="30"/>
          <w:szCs w:val="30"/>
          <w:rtl w:val="true"/>
        </w:rPr>
        <w:t xml:space="preserve">_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نمط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تسوقي</w:t>
      </w:r>
    </w:p>
    <w:p>
      <w:pPr>
        <w:pStyle w:val="Normal"/>
        <w:spacing w:before="0" w:after="200"/>
        <w:jc w:val="left"/>
        <w:rPr/>
      </w:pP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و</w:t>
      </w:r>
      <w:r>
        <w:rPr>
          <w:rFonts w:cs="ArialMT" w:ascii="ArialMT" w:hAnsi="ArialMT"/>
          <w:color w:val="000000"/>
          <w:sz w:val="30"/>
          <w:szCs w:val="30"/>
          <w:rtl w:val="true"/>
        </w:rPr>
        <w:t>_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نمط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>المنتج</w:t>
      </w:r>
      <w:r>
        <w:rPr>
          <w:rFonts w:ascii="ArialMT" w:hAnsi="ArialMT" w:cs="Arial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MT" w:ascii="ArialMT" w:hAnsi="ArialMT"/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5:00Z</dcterms:created>
  <dc:creator>alburaq</dc:creator>
  <dc:description/>
  <cp:keywords/>
  <dc:language>en-US</dc:language>
  <cp:lastModifiedBy>alburaq</cp:lastModifiedBy>
  <dcterms:modified xsi:type="dcterms:W3CDTF">2021-03-05T10:45:00Z</dcterms:modified>
  <cp:revision>4</cp:revision>
  <dc:subject/>
  <dc:title/>
</cp:coreProperties>
</file>